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ндард 3. Циљеви студијског програм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удијски програм има јасно дефинисане циљеве. </w:t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еви студијског програма дипломских академских студија геологије су у потпуном складу са сврхом и основним циљевима Универзитета у Београду - Рударско-геолошког факултета, као високошколске установе на којој се програм изводи. Основни циљ јесте организација и реализација образовног процеса којим ће свршени студенти, дипломирани геолози-мастери, стећи вештине и компетенције које одговарају одабраним специјалностима из области гео-наука. Методе које се користе да би се овај циљ остварио укључују савремене и интерктивне видове наставе, који су потпуно интегрисани са кабинетско-лабораторијским и теренским радом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вршени студенти дипломских студија геологије допуњују фундаментално геолошко образовање одговарајућим специјализацијама из регионалне и динамичке геологије, палеонтологије, минералогије и кристалографије, петрологије и геохемије и  економске геологије. Циљ је да студенти са дипломом геолога-мастера разумеју веома сложене аспекте широког спектра геолошких процеса и да на бази интегрисања теоријског знања са теренским и лабораторијским истраживањима буду оспособљени за решавање 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веома компликованих геолошких проблема. Притом се нарочита пажња усмерава на значај схватања амбивалентног контекста проблема природних богатстава, односно на разумевање потребе за проучавањем и експлоатацијом уз истовремену конзервацију различитих геолошких ресурса. Циљ овог студијског програма јесте да стручњаци стекну способност за интер- и мултидисциплинарни приступ проучавањима, односно да могу активно да учествују у садржајима који имају делимично програмско преклапање са геонаукама, као што су екологија, петро- и геоархеологија, наука о материјалима, медицина и друго. Код свршених студената ће бити развијен осећај за мултидисциплинарност истраживања, што је веома важан приступ при решавању глобалних проблема животне средине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Циљеви студијског програма дипломских академских студија геологије су јасно формулисани у комплетној документацији програма, која је јавно доступна и налази се на вебсајту Универзитета у Београду - Рударско-геолошког факултета (</w:t>
            </w:r>
            <w:r>
              <w:rPr/>
              <w:t>www</w:t>
            </w:r>
            <w:r>
              <w:rPr>
                <w:lang w:val="sr-CS"/>
              </w:rPr>
              <w:t>.</w:t>
            </w:r>
            <w:r>
              <w:rPr/>
              <w:t>rgf</w:t>
            </w:r>
            <w:r>
              <w:rPr>
                <w:lang w:val="sr-CS"/>
              </w:rPr>
              <w:t>.</w:t>
            </w:r>
            <w:r>
              <w:rPr/>
              <w:t>bg</w:t>
            </w:r>
            <w:r>
              <w:rPr>
                <w:lang w:val="sr-CS"/>
              </w:rPr>
              <w:t>.</w:t>
            </w:r>
            <w:r>
              <w:rPr/>
              <w:t>ac</w:t>
            </w:r>
            <w:r>
              <w:rPr>
                <w:lang w:val="sr-CS"/>
              </w:rPr>
              <w:t>.</w:t>
            </w:r>
            <w:r>
              <w:rPr/>
              <w:t>yu</w:t>
            </w:r>
            <w:r>
              <w:rPr>
                <w:lang w:val="sr-CS"/>
              </w:rPr>
              <w:t>).</w:t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bookmarkStart w:id="0" w:name="OLE_LINK1"/>
            <w:r>
              <w:rPr>
                <w:b/>
                <w:lang w:val="sr-CS"/>
              </w:rPr>
              <w:t xml:space="preserve">Евиденција : </w:t>
            </w:r>
            <w:hyperlink r:id="rId2">
              <w:r>
                <w:rPr>
                  <w:rStyle w:val="InternetLink"/>
                  <w:lang w:val="sr-CS"/>
                </w:rPr>
                <w:t xml:space="preserve">Публикација установе (у штампаном или електронском облику, сајт институције)- </w:t>
              </w:r>
              <w:r>
                <w:rPr>
                  <w:rStyle w:val="InternetLink"/>
                  <w:b/>
                  <w:lang w:val="sr-CS"/>
                </w:rPr>
                <w:t>Прилог 1</w:t>
              </w:r>
              <w:bookmarkEnd w:id="0"/>
              <w:r>
                <w:rPr>
                  <w:rStyle w:val="InternetLink"/>
                  <w:b/>
                  <w:lang w:val="sr-CS"/>
                </w:rPr>
                <w:t>.1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&#1055;&#1088;&#1080;&#1083;&#1086;&#1075;1_&#1055;&#1091;&#1073;&#1083;&#1080;&#1082;&#1072;&#1094;&#1080;&#1112;&#1072;%20&#1091;&#1089;&#1090;&#1072;&#1085;&#1086;&#1074;&#1077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8:12:00Z</dcterms:created>
  <dc:creator>Aleksandar Ganic</dc:creator>
  <dc:description/>
  <cp:keywords/>
  <dc:language>en-US</dc:language>
  <cp:lastModifiedBy>Ekonomska Geologija</cp:lastModifiedBy>
  <dcterms:modified xsi:type="dcterms:W3CDTF">2008-03-17T18:33:00Z</dcterms:modified>
  <cp:revision>6</cp:revision>
  <dc:subject/>
  <dc:title>Стандард 3</dc:title>
</cp:coreProperties>
</file>